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06.2020г.                                                                                        № 2/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проекте «Комплексное развитие сельских территорий» Мот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 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РФ от 31.05.2019г. № 696 «Об утверждении государственной программы РФ «Комплексное развитие сельских территорий»  Мотор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участие в проекте «Комплексное развитие сельски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» в 2021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торского сельского поселения подготовить заявку для участия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администрации сельского поселения Федор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Настоящее решение обнародовать в установленном порядке   и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стить  его на официальном сайте   администрации  Мотор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т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8:00Z</dcterms:created>
  <dc:creator>Игорь</dc:creator>
  <dc:description/>
  <cp:keywords/>
  <dc:language>en-US</dc:language>
  <cp:lastModifiedBy>Игорь</cp:lastModifiedBy>
  <cp:lastPrinted>2020-06-25T15:37:00Z</cp:lastPrinted>
  <dcterms:modified xsi:type="dcterms:W3CDTF">2020-07-03T11:17:00Z</dcterms:modified>
  <cp:revision>42</cp:revision>
  <dc:subject/>
  <dc:title>                                                                                                                 проект</dc:title>
</cp:coreProperties>
</file>