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23.05.2022г.                                                                                                                         № 3/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2.2021 года № 7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 Моторского 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Моторской сельской Думы  от 17.12.2021 года № 7/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Моторского сельского поселения на 2022 год и плановый период 2023 и 2024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7 утверд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иложение №9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3. 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, досках, в общественных местах по адресам, определенных решением сельской Думы, в течение пяти дней со дня подписания акта, а также в сети Интернет на сайте  Мот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Моторское сельское поселение                                              В.А.Федор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7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23.05.2022 г  № 3/1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9 1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81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1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8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10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40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19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 9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3.05.2022г.  № 3/1</w:t>
      </w:r>
    </w:p>
    <w:tbl>
      <w:tblPr>
        <w:tblW w:w="31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540"/>
        <w:gridCol w:w="1620"/>
        <w:gridCol w:w="720"/>
        <w:gridCol w:w="1025"/>
        <w:gridCol w:w="595"/>
        <w:gridCol w:w="491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56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2 год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9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5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00 00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200 3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1 400 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Администрация</dc:creator>
  <dc:description/>
  <cp:keywords/>
  <dc:language>en-US</dc:language>
  <cp:lastModifiedBy>Специалист</cp:lastModifiedBy>
  <cp:lastPrinted>2022-06-07T08:18:00Z</cp:lastPrinted>
  <dcterms:modified xsi:type="dcterms:W3CDTF">2022-06-07T05:20:00Z</dcterms:modified>
  <cp:revision>170</cp:revision>
  <dc:subject/>
  <dc:title>МОТОРСКАЯ СЕЛЬСКАЯ ДУМА</dc:title>
</cp:coreProperties>
</file>