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 МОТОРСКОГО СЕЛЬСКОГО ПОСЕЛЕНИЯ КИЛЬМЕЗСКОГО РАЙОНА КИРОВСКОЙ ОБЛАСТИ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247" w:before="0" w:after="3"/>
        <w:ind w:right="49" w:firstLine="53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7.06.2024</w:t>
        <w:tab/>
        <w:t>№54</w:t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3"/>
        <w:ind w:right="49" w:firstLine="53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. Надежд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а правонарушений и преступлений на территории Моторского сельского поселения на 2024-2026 годы» 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>
          <w:rFonts w:ascii="Times New Roman" w:hAnsi="Times New Roman" w:cs="Times New Roman"/>
          <w:color w:val="38383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838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3 июня 2016 г. N 182-ФЗ «Об основах системы профилактики правонарушений в Российской Федерации», в целях осуществления комплекса 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дминистрация </w:t>
      </w:r>
      <w:r>
        <w:rPr>
          <w:rFonts w:cs="Times New Roman" w:ascii="Times New Roman" w:hAnsi="Times New Roman"/>
          <w:sz w:val="28"/>
          <w:szCs w:val="28"/>
        </w:rPr>
        <w:t>Мот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льского поселения постановляет:</w:t>
      </w:r>
    </w:p>
    <w:p>
      <w:pPr>
        <w:pStyle w:val="Normal"/>
        <w:shd w:fill="FFFFFF" w:val="clear"/>
        <w:spacing w:lineRule="atLeast" w:line="353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ую Программу «Профилактика правонарушений и преступлен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на 2024-2026 годы (далее - Программа)</w:t>
      </w:r>
    </w:p>
    <w:p>
      <w:pPr>
        <w:pStyle w:val="Normal"/>
        <w:shd w:fill="FFFFFF" w:val="clear"/>
        <w:spacing w:lineRule="atLeast" w:line="35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стоящее постановление вступает в силу 1 января 2024 года и подлежит официальному опубликованию.</w:t>
      </w:r>
    </w:p>
    <w:p>
      <w:pPr>
        <w:pStyle w:val="Normal"/>
        <w:spacing w:lineRule="auto" w:line="247" w:before="0" w:after="3"/>
        <w:ind w:right="34" w:firstLine="53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публиковать данное постановление на информационном стенде администрации </w:t>
      </w:r>
      <w:r>
        <w:rPr>
          <w:rFonts w:cs="Times New Roman" w:ascii="Times New Roman" w:hAnsi="Times New Roman"/>
          <w:sz w:val="28"/>
          <w:szCs w:val="28"/>
        </w:rPr>
        <w:t>Мот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я и в информационно-телекоммуникационной сети «Интернет» на официальном сайте Моторского сельского поселения.    </w:t>
      </w:r>
    </w:p>
    <w:p>
      <w:pPr>
        <w:pStyle w:val="Normal"/>
        <w:spacing w:lineRule="auto" w:line="247" w:before="0" w:after="3"/>
        <w:ind w:right="34" w:firstLine="53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по исполнению данного постановления оставляю за собой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о.главы Моторского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Н.Г.Азик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rPr>
          <w:rFonts w:ascii="Times New Roman" w:hAnsi="Times New Roman" w:cs="Times New Roman"/>
          <w:color w:val="38383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8383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tLeast" w:line="35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тор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7.06.2024 г. № 54</w:t>
      </w:r>
    </w:p>
    <w:p>
      <w:pPr>
        <w:pStyle w:val="Normal"/>
        <w:shd w:fill="FFFFFF" w:val="clear"/>
        <w:spacing w:lineRule="atLeast" w:line="353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3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п</w:t>
      </w:r>
      <w:r>
        <w:rPr>
          <w:rFonts w:cs="Times New Roman" w:ascii="Times New Roman" w:hAnsi="Times New Roman"/>
          <w:b/>
          <w:bCs/>
          <w:sz w:val="28"/>
          <w:szCs w:val="28"/>
        </w:rPr>
        <w:t>рофилактики правонарушений и преступлений на территории Моторского  сельском поселении на 2024-2026 год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9"/>
        <w:gridCol w:w="1316"/>
        <w:gridCol w:w="1169"/>
        <w:gridCol w:w="1386"/>
        <w:gridCol w:w="1160"/>
        <w:gridCol w:w="1795"/>
      </w:tblGrid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рофилактика правонарушений и преступл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м поселении на 2024-2026 годы» (далее – Программа)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ind w:left="-321" w:firstLine="3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многоуровневой системы профилактики правонарушений на территории Моторского сельского поселения</w:t>
            </w:r>
          </w:p>
        </w:tc>
      </w:tr>
      <w:tr>
        <w:trPr>
          <w:trHeight w:val="1529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Стабилизация и создание предпосылок для снижения уровня преступност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 Совершенствование нормативной правов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по профилактике правонарушений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4021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рганизационные мероприятия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ормативно-правовое обеспечение  деятельности по профилактике правонарушений.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>
          <w:trHeight w:val="421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 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 в целом и по годам реализации (тыс.руб.)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5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2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рограммой осуществляет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здоровление криминогенной обстановки на, улицах и других общественных местах;</w:t>
            </w:r>
          </w:p>
          <w:p>
            <w:pPr>
              <w:pStyle w:val="Normal"/>
              <w:spacing w:lineRule="auto" w:line="240" w:before="150" w:after="2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8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реализацией Программы осуществляет 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о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кого поселения.</w:t>
            </w:r>
          </w:p>
        </w:tc>
      </w:tr>
    </w:tbl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реализации Программы является создание многоуровневой системы профилактики правонарушений на территории </w:t>
      </w:r>
      <w:r>
        <w:rPr>
          <w:rFonts w:cs="Times New Roman" w:ascii="Times New Roman" w:hAnsi="Times New Roman"/>
          <w:sz w:val="28"/>
          <w:szCs w:val="28"/>
        </w:rPr>
        <w:t>Мот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Программы являются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абилизация и создание предпосылок для снижения уровня преступност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ресоциализацию лиц, освободившихся из мест лишения свободы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й правовой базы </w:t>
      </w:r>
      <w:r>
        <w:rPr>
          <w:rFonts w:cs="Times New Roman" w:ascii="Times New Roman" w:hAnsi="Times New Roman"/>
          <w:sz w:val="28"/>
          <w:szCs w:val="28"/>
        </w:rPr>
        <w:t>Мот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по профилактике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этапы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еализуется в 2024 – 2026 годах. Мероприятия Программы будут выполняться в соответствии с установленными сроками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настоящей Программы предполагается осуществлять из средств бюджета  поселе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в части расходных обязательств Мот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существляется за счет бюджетных ассигнований бюджета Моторского сельского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я управления и контроль за ходом реализации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Программой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о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и и соисполнители Программы несут ответственность за 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ители и соисполнители Программы представляют отчеты о ходе реализации программных мероприятий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Мо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 до 1 февраля года, следующего за отчетным  календарным годом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реализации Программы в соответствующем году должен содержать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завершенных в течение года мероприятий по Программе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ичин несвоевременного завершения программных мероприят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225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225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отор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, включая следующие составляющие: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ото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shd w:fill="FFFFFF" w:val="clear"/>
        <w:spacing w:lineRule="auto" w:line="240" w:before="150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доровление криминогенной обстановки на улицах и других общественных местах;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  мероприятия программы</w:t>
      </w:r>
    </w:p>
    <w:p>
      <w:pPr>
        <w:pStyle w:val="Normal"/>
        <w:shd w:fill="FFFFFF" w:val="clear"/>
        <w:spacing w:lineRule="atLeast" w:line="353" w:before="150" w:after="2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2693"/>
        <w:gridCol w:w="1560"/>
        <w:gridCol w:w="2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  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 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Пестеревская  СОШ д. Надеж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ф , Азиковский сельский клуб, Моторский сельский кл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 обучающихся, состоящих на учете в комиссиях по делам несовершеннолетних, в работу кружков и секций на базе  учреждений культуры, МКОУ Пестереская СОШ д. Надеж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ОУ Пестеревская  СОШ д. Надеж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ф , Азиковский сельский клуб, Моторский сельский клуб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роведение анализа динамики преступности и правонаруш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структуры правонарушений, причин и условий, способствующих их соверш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Пестеревская СОШ д.На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ого тематического стенда по профилактике правонарушений и обеспечение общественной безопасности, предупреждению террористических актов в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еревск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ф , Азиковский сельский клуб, Моторский сельский клуб (по согласованию) 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е 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– 0,00 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– 0,00 руб.</w:t>
            </w:r>
          </w:p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– 0,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граждан через средства массовой информации поселения, официальный сай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150" w:after="225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Пестеревская СОШ д.Надеж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-2026 регуляр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4:00Z</dcterms:created>
  <dc:creator>Admin</dc:creator>
  <dc:description/>
  <cp:keywords/>
  <dc:language>en-US</dc:language>
  <cp:lastModifiedBy>Специалист</cp:lastModifiedBy>
  <cp:lastPrinted>2024-07-01T13:51:00Z</cp:lastPrinted>
  <dcterms:modified xsi:type="dcterms:W3CDTF">2024-07-01T10:51:00Z</dcterms:modified>
  <cp:revision>18</cp:revision>
  <dc:subject/>
  <dc:title>Администрация Перемиловского сельского поселения</dc:title>
</cp:coreProperties>
</file>