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х слушан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отчета по исполнению бюджета Моторского сельского поселения за 2024 год</w:t>
      </w:r>
      <w:r>
        <w:rPr>
          <w:sz w:val="28"/>
          <w:szCs w:val="28"/>
        </w:rPr>
        <w:t xml:space="preserve">»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ния Мотор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льмезского района Кир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 xml:space="preserve">10.03.2025   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</w:t>
      </w:r>
    </w:p>
    <w:p>
      <w:pPr>
        <w:pStyle w:val="Normal"/>
        <w:ind w:left="142" w:firstLine="284"/>
        <w:rPr/>
      </w:pPr>
      <w:r>
        <w:rPr>
          <w:sz w:val="28"/>
          <w:szCs w:val="28"/>
        </w:rPr>
        <w:t>д. Надежда                                                                                        15.00 часов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sz w:val="28"/>
          <w:szCs w:val="28"/>
          <w:lang w:val="en-US"/>
        </w:rPr>
      </w:pPr>
      <w:r>
        <w:rPr>
          <w:sz w:val="28"/>
          <w:szCs w:val="28"/>
        </w:rPr>
        <w:t>Инициатор публичных слушаний: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Администрация Моторского сельского поселения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Присутствовало –4 человек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отчета по исполнению бюджета Моторского сельского поселения за 2024 год</w:t>
      </w:r>
      <w:r>
        <w:rPr>
          <w:sz w:val="28"/>
          <w:szCs w:val="28"/>
        </w:rPr>
        <w:t xml:space="preserve">» муниципального образования Моторское сельское поселение Кильмезского района Киров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ушания открыла Азикова Н.Г., она доложила о том, что настоящие </w:t>
      </w:r>
      <w:r>
        <w:rPr>
          <w:b/>
          <w:sz w:val="28"/>
          <w:szCs w:val="28"/>
        </w:rPr>
        <w:t xml:space="preserve">публичные  слушания  проходят в соответствии с Положением о публичных слушаниях Моторского сельского поселения, утвержденное решением Моторской сельской Думы от 08.11.2005 № 1/2, постановлением </w:t>
      </w:r>
      <w:r>
        <w:rPr>
          <w:sz w:val="28"/>
          <w:szCs w:val="28"/>
        </w:rPr>
        <w:t>администрации Моторского сельского поселения от 07.03.2025  №21 «О назначении публичных слушаний по проекту «</w:t>
      </w:r>
      <w:r>
        <w:rPr>
          <w:bCs/>
          <w:sz w:val="28"/>
          <w:szCs w:val="28"/>
        </w:rPr>
        <w:t>Об утверждении отчета по исполнению бюджета Моторского сельского поселения за 2024 год</w:t>
      </w:r>
      <w:r>
        <w:rPr>
          <w:sz w:val="28"/>
          <w:szCs w:val="28"/>
        </w:rPr>
        <w:t xml:space="preserve">» муниципального образования Моторское сельское поселение Кильмезского района Кировской области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ий, замечаний по повестке дня не поступал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ожила: избрать председателем слушаний – Азикову Н.Г., и.о. главы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слушаний – Иванову Л.А., специа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олосовали: «ЗА» -4 человек, «ПРОТИВ» - нет, «ВОЗДЕРЖАЛИСЬ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зикова Н.Г. сообщила, информация о месте и времени проведения публичных слушаний была обнародована на информационных стендах Моторского сельского поселения, а также размещена на официальном сайте администрации Мотор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е слушания объявила открытыми и предоставила слово присутствующи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а: Азикова Н.Г.  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ознакомила всех присутствующих с «Проектом исполнения бюджета поселения за 2024 год» муниципального образования  Моторское  сельское поселение Кильмезского района Кир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й от жителей поселения, желающих выступить в публичных слушаниях в администрацию Моторского сельского поселения, не пост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обсуждения замечаний и предложений по «Проекту исполнения бюджета поселения за 2024 год» муниципального образования Моторское сельское поселение Кильмезского района Кировской области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прос об утверждении «Проекта исполнения бюджета поселения за 2024 год» муниципального образования Моторское сельское поселение Кильмезского района Кир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влен на голос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олосовали: «ЗА» -4 человек, «ПРОТИВ» - нет, ВОЗДЕРЖАЛИСЬ» - 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Рекомендовать Моторской сельской Думе утвердить «Проект исполнения бюджета поселения на 2024 год»  муниципального образования Моторское сельское поселение Кильмезского района Киров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>2. Подготовить заключение по итогам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протокол и заключение о результатах проведения публичных слушаний на официальном сайте администрации Моторского сельского поселения в течение 3-х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лушаний                                                  Н.Г.Аз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слушаний                                                        Л.А.Иванова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b/>
      <w:bCs/>
      <w:sz w:val="22"/>
      <w:szCs w:val="22"/>
      <w:lang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480" w:after="60"/>
      <w:outlineLvl w:val="0"/>
    </w:pPr>
    <w:rPr>
      <w:b/>
      <w:bCs/>
      <w:sz w:val="22"/>
      <w:szCs w:val="22"/>
      <w:lang w:val="en-US" w:eastAsia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33:00Z</dcterms:created>
  <dc:creator>1</dc:creator>
  <dc:description/>
  <cp:keywords/>
  <dc:language>en-US</dc:language>
  <cp:lastModifiedBy>1</cp:lastModifiedBy>
  <cp:lastPrinted>2022-12-19T13:24:00Z</cp:lastPrinted>
  <dcterms:modified xsi:type="dcterms:W3CDTF">2025-03-18T05:54:00Z</dcterms:modified>
  <cp:revision>60</cp:revision>
  <dc:subject/>
  <dc:title>ПРОТОКОЛ</dc:title>
</cp:coreProperties>
</file>