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ТОРСКОГО СЕЛЬСКОГО ПОСЕЛЕНИЯ КИЛЬМЕ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3.2025                                                                                                         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hyperlink w:anchor="P30">
        <w:r>
          <w:rPr>
            <w:rStyle w:val="InternetLink"/>
            <w:b/>
            <w:bCs/>
            <w:sz w:val="28"/>
            <w:szCs w:val="28"/>
          </w:rPr>
          <w:t>Порядка</w:t>
        </w:r>
      </w:hyperlink>
      <w:r>
        <w:rPr>
          <w:b/>
          <w:bCs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, администрация Мот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административных регламентов предоставления муниципальных услуг, согласно приложени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оторского  сельского поселения Кильмезского района Кировской области от 03.07.2019 №31 «</w:t>
      </w:r>
      <w:bookmarkStart w:id="0" w:name="bookmark0"/>
      <w:r>
        <w:rPr>
          <w:sz w:val="28"/>
          <w:szCs w:val="28"/>
        </w:rPr>
        <w:t>0б административных регламентах предоставления муниципальных</w:t>
      </w:r>
      <w:bookmarkStart w:id="1" w:name="bookmark1"/>
      <w:bookmarkEnd w:id="0"/>
      <w:r>
        <w:rPr>
          <w:sz w:val="28"/>
          <w:szCs w:val="28"/>
        </w:rPr>
        <w:t xml:space="preserve"> услуг</w:t>
      </w:r>
      <w:bookmarkEnd w:id="1"/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длежит опубликованию на официальном сайте администрации сельского поселения в информационной телекоммуникационной</w:t>
      </w:r>
      <w:r>
        <w:rPr>
          <w:iCs/>
          <w:sz w:val="28"/>
          <w:szCs w:val="28"/>
        </w:rPr>
        <w:t xml:space="preserve"> сети</w:t>
      </w:r>
      <w:r>
        <w:rPr>
          <w:sz w:val="28"/>
          <w:szCs w:val="28"/>
        </w:rPr>
        <w:t xml:space="preserve"> «Интернет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О главы Моторского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Г. Аз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bCs/>
        </w:rPr>
        <w:t>Мотор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10.03.2025 №2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Normal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(далее - Порядок) устанавливает порядок разработки и утверждения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е регламенты разрабатываются в соответствии с Федеральным законом от 27.07.2010 № 210-ФЗ «Об организации предоставления государственных и муниципальных услуг», другими федеральными законами, принимаемыми в соответствии с ни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, а также настоящим Поряд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Разработку, согласование, проведение экспертизы и утверждение проектов административных регламентов осуществляет администрация Моторского сельского поселения (далее - администрация), с обязательным соблюдением требований к структуре и содержанию административных регламентов, установленных Федеральным законом от 27.07.2010 № 210-ФЗ «Об организации предоставления государственных и муниципальных услуг», нормативными правовыми актами Правительства Российской Федерации, Кировской области, муниципальными правовыми актами администрации  Моторского сельского поселения Кильмезского района,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4. Административный регламент разрабатывается, как правило, после включения соответствующей муниципальной услуги в перечень муниципальных услуг, </w:t>
      </w:r>
      <w:r>
        <w:rPr>
          <w:bCs/>
          <w:sz w:val="26"/>
          <w:szCs w:val="26"/>
        </w:rPr>
        <w:t xml:space="preserve">оказываемых органами местного самоуправления </w:t>
      </w:r>
      <w:r>
        <w:rPr>
          <w:sz w:val="26"/>
          <w:szCs w:val="26"/>
        </w:rPr>
        <w:t xml:space="preserve">Моторского </w:t>
      </w:r>
      <w:r>
        <w:rPr>
          <w:bCs/>
          <w:sz w:val="26"/>
          <w:szCs w:val="26"/>
        </w:rPr>
        <w:t>сельского поселения Кильмезского рай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 При разработке проектов административных регламентов орган, предоставляющий муниципальные услуги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а) упорядочение административных процедур (действ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предоставляющими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</w:t>
      </w:r>
      <w:r>
        <w:rPr>
          <w:rFonts w:eastAsia="Arial"/>
          <w:sz w:val="26"/>
          <w:szCs w:val="26"/>
        </w:rPr>
        <w:t xml:space="preserve">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сельского поселения предоставляющая муниципальные услуги, осуществляющая подготовку проекта административного регламента, может установить в нем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) ответственность должностных лиц администрации сельского поселения, предоставляющая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сполнение отраслевыми органами, структурными подразделениями администрации, учреждениями отдельных государственных полномочий, переданных им на основании закона Киров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Кировской области, если иное не установлено законом Киров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Административные регламенты разрабатываются и утверждаются администрацией сельского поселения, предоставляющей муниципальные услу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</w:t>
      </w:r>
      <w:r>
        <w:rPr>
          <w:sz w:val="26"/>
          <w:szCs w:val="26"/>
        </w:rPr>
        <w:t xml:space="preserve">тивные регламенты размещаются в информационной системе «Государственные и муниципальные услуги Кировской области», в государственных информационных системах «Федеральный реестр государственных услуг (функций)» и «Единый портал государственных и муниципальных услуг (функций), а также на </w:t>
      </w:r>
      <w:r>
        <w:rPr>
          <w:color w:val="000000"/>
          <w:sz w:val="26"/>
          <w:szCs w:val="26"/>
        </w:rPr>
        <w:t>официальном сайте администрации сельского посе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роекты административных регламентов подлежат независимой</w:t>
      </w:r>
      <w:r>
        <w:rPr>
          <w:sz w:val="26"/>
          <w:szCs w:val="26"/>
        </w:rPr>
        <w:t xml:space="preserve"> экспертизе в порядке, установленном статьей 13 Федерального закона от 27.07.2010 № 210-ФЗ, и экспертизе, проводимой </w:t>
      </w:r>
      <w:r>
        <w:rPr>
          <w:color w:val="000000"/>
          <w:sz w:val="26"/>
          <w:szCs w:val="26"/>
        </w:rPr>
        <w:t>в порядке, установленном разделом 3 настоящего Поряд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0. Проекты административных регламентов размещаются на официальном сайте администрации Мотор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sz w:val="26"/>
          <w:szCs w:val="26"/>
        </w:rPr>
        <w:t>1.11. Внесение изменений в административные регламенты осуществляется в порядке, установленном для их разработки и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1.12. </w:t>
      </w:r>
      <w:r>
        <w:rPr>
          <w:sz w:val="26"/>
          <w:szCs w:val="26"/>
        </w:rPr>
        <w:t>Заключение об оценке регулирующего воздействия на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не требу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административный регламент по осуществлению соответствующего полномоч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 этом порядком осуществления соответствующего полномочия не регулируются вопросы, относящиеся к предмету регулирования административного регламента в соответствии с настоящим Порядком.</w:t>
      </w:r>
    </w:p>
    <w:p>
      <w:pPr>
        <w:pStyle w:val="Normal"/>
        <w:ind w:firstLine="708"/>
        <w:jc w:val="center"/>
        <w:rPr>
          <w:rStyle w:val="StrongEmphasis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color w:val="000000"/>
          <w:sz w:val="26"/>
          <w:szCs w:val="26"/>
        </w:rPr>
        <w:t xml:space="preserve">2. </w:t>
      </w:r>
      <w:r>
        <w:rPr>
          <w:b/>
          <w:sz w:val="26"/>
          <w:szCs w:val="26"/>
        </w:rPr>
        <w:t>Требования к административным регламентам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Наименование административного регламента определяется перечнем, утвержденным постановлением администрации Мот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2" w:name="_Hlk191042082"/>
      <w:bookmarkEnd w:id="2"/>
      <w:r>
        <w:rPr>
          <w:sz w:val="26"/>
          <w:szCs w:val="26"/>
        </w:rPr>
        <w:t>2.2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бщие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3" w:name="_Hlk191042082"/>
      <w:bookmarkEnd w:id="3"/>
      <w:r>
        <w:rPr>
          <w:sz w:val="26"/>
          <w:szCs w:val="26"/>
        </w:rPr>
        <w:t>2.3. Раздел «Общие положения» состоит из следующих под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Круг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правочной относ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 региональной государственной информационной</w:t>
        <w:tab/>
        <w:t xml:space="preserve"> системе «Реестр государственных услуг (функций) Кировской области» (далее – региональный реестр) и в региональной государственной информационной системе «Портал государственных и муниципальных услуг (функций) Кировской области», а также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федеральной государственной информационной системе «Единый портал государственных и муниципальных услуг (функций)» (далее- Единый портал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 и федерального реестра и на официальном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дел «Стандарт предоставления муниципальной услуги» должен содержать следующие подраздел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. 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2. Наименование органа, предоставляющего муниципальную услугу. Если в предоставлении муниципальной услуги участвуют также иные органы местного самоуправления, органы исполнительной власти Кировской области, федеральные органы исполнительной власти и (или) их территориальные органы, а также организации, участвующие в предоставлении муниципальной услуги, то указываются все органы и организации, обращение в которые необходимо для предоставления муниципальной услуги. Также указывается требование пункта 3 части 1  статьи 7 Федерального закона от 27.07.2010 №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униципаль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сельской Думой муниципального образования Мотор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3. 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Кировской области, муниципальными правовыми актами администрации Моторского сельского поселения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5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региональном реестре и федеральном реестре,  в региональной государственной информационной системе «Портал государственных и муниципальных услуг (функций) Кировской области» и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их разделах регионального реестра и федерально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о правовыми актами Кировской област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Правительства Кировской области, а также случаев, когда законодательством Российской Федерации предусмотрена свободная форма подачи этих документов). </w:t>
        <w:tab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7-1. Указание на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, либо руководителя организации, предусмотренной </w:t>
      </w:r>
      <w:hyperlink r:id="rId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N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9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(далее - комплексный запрос)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5.1. 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рядок осуществления административных процедур (действий) в электронной форме, в том числе с использованием Единого портала и регионального портала,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статьи 10</w:t>
        </w:r>
      </w:hyperlink>
      <w:r>
        <w:rPr>
          <w:sz w:val="26"/>
          <w:szCs w:val="26"/>
        </w:rPr>
        <w:t xml:space="preserve"> Федерального закона от 27.07.2010 N 210-ФЗ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7">
        <w:r>
          <w:rPr>
            <w:rStyle w:val="InternetLink"/>
            <w:sz w:val="26"/>
            <w:szCs w:val="26"/>
          </w:rPr>
          <w:t>подпунктом 1 части 6 статьи 15</w:t>
        </w:r>
      </w:hyperlink>
      <w:r>
        <w:rPr>
          <w:sz w:val="26"/>
          <w:szCs w:val="26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описывается в том числе порядок выполнения многофункциональными центрами предоставления государственных и муниципальных услуг (при наличии соответствующего соглашения о взаимодействии) следующих административных процедур(действ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3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4. Основания для начала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5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6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7. Критерии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8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9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роведения экспертизы проек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</w:rPr>
        <w:t>административных регламент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Настоящий Порядок определяет порядок проведения экспертизы проектов административных регламентов предоставления муниципальных услуг, разработанных органами, предоставляющими муниципальные услуги (далее - экспертиз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3. Для проведения независимой экспертизы органы, являющиеся разработчиками административных регламентов, размещают проекты административных регламентов на официальном сайте администрации Моторского сельского посел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Срок, отведенный для проведения независимой экспертизы, а также адрес представления заключения указываются при размещении проекта административного регламента в информационно-телекоммуникационной сети «Интернет» на официальном сайте Мот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й срок не может быть менее 15 календарных дней со дня размещения проекта регламент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4. Проекты административных регламентов направляются ведущему специалисту администрации сельского поселения для передачи на проведение экспертизы в уполномоченный орган власти в течение двух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 Проекты административных регламентов рассматриваются уполномоченным органом власти в течение 10 рабочих дней со дня их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3.6. Предметом экспертизы является оценка соответствия проекта административного регламента требованиям, предъявляемым к нему Федеральным законом от 27.07.2010 № 210-ФЗ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>3.6.1.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законом от 27.07.2010 № 210-ФЗ и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6.2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Кир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3.7.</w:t>
      </w:r>
      <w:r>
        <w:rPr>
          <w:sz w:val="26"/>
          <w:szCs w:val="26"/>
        </w:rPr>
        <w:t xml:space="preserve">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3.8. </w:t>
      </w:r>
      <w:r>
        <w:rPr>
          <w:sz w:val="26"/>
          <w:szCs w:val="26"/>
        </w:rPr>
        <w:t>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едущему специалисту, ответственному за проведение антикоррупционной экспертизы с приложением проектов иных нормативных правовых актов, регулирующих порядок предоставления соответствующей муниципальной</w:t>
        <w:tab/>
        <w:t xml:space="preserve">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3.9. В случае соответствия проекта административного регламента требованиям пункта 3.6 настоящего Порядка проект постановления об утверждении административного регламента согласовывается путем визирования </w:t>
      </w:r>
      <w:r>
        <w:rPr>
          <w:sz w:val="26"/>
          <w:szCs w:val="26"/>
        </w:rPr>
        <w:t>ведущим специалистом, ответственным за проведение антикоррупционной экспертизы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3.10. В случае несоответствия административного регламента требованиям, указанным в пункте 3.6 настоящего Порядка, </w:t>
      </w:r>
      <w:r>
        <w:rPr>
          <w:sz w:val="26"/>
          <w:szCs w:val="26"/>
        </w:rPr>
        <w:t>ведущий специалист, ответственный за проведение антикоррупционной экспертизы</w:t>
      </w:r>
      <w:r>
        <w:rPr>
          <w:rFonts w:eastAsia="Arial"/>
          <w:sz w:val="26"/>
          <w:szCs w:val="26"/>
        </w:rPr>
        <w:t xml:space="preserve"> направляет проект административного регламента разработчику проекта, заключение в письменном виде с указанием замечаний и предложений по прое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3.11. Разработчик проекта административного регламента, обеспечивает учет замечаний и предложений, изложенных в заключении, при его доработке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оработанный проект административного регламента повторно направляется на экспертизу ответственному лицу за проведение антикоррупционной экспертиз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E89CB"/>
      <w:u w:val="single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Calibri"/>
      <w:sz w:val="28"/>
      <w:szCs w:val="20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BFC02F7AD5BC0FBBA115F267DE5547D9A492F85A982053F70B195E5D53FB325AECFA6488CC244D0D12724EDAC8119DF134FB2AC61EE9B4DzDN" TargetMode="External"/><Relationship Id="rId3" Type="http://schemas.openxmlformats.org/officeDocument/2006/relationships/hyperlink" Target="consultantplus://offline/ref=ACEBFC02F7AD5BC0FBBA115F267DE5547D9A492F85A982053F70B195E5D53FB325AECFA6488CC244D0D12724EDAC8119DF134FB2AC61EE9B4DzDN" TargetMode="External"/><Relationship Id="rId4" Type="http://schemas.openxmlformats.org/officeDocument/2006/relationships/hyperlink" Target="consultantplus://offline/ref=3286512DF4826CF5515729B2C6DC28D5D387434EACE8BB3D5ECD67192C8729EAC836FC88E76B9A3DCF73A790B4A7090B47B27F74DETA28H" TargetMode="External"/><Relationship Id="rId5" Type="http://schemas.openxmlformats.org/officeDocument/2006/relationships/hyperlink" Target="consultantplus://offline/ref=3286512DF4826CF5515729B2C6DC28D5D3834449AAECBB3D5ECD67192C8729EAC836FC8BE36F91689E3CA6CCF0F11A0B47B27D77C2AACC42TF24H" TargetMode="External"/><Relationship Id="rId6" Type="http://schemas.openxmlformats.org/officeDocument/2006/relationships/hyperlink" Target="consultantplus://offline/ref=ACEBFC02F7AD5BC0FBBA115F267DE5547D9A492F85A982053F70B195E5D53FB325AECFA6488CC147D6D12724EDAC8119DF134FB2AC61EE9B4DzDN" TargetMode="External"/><Relationship Id="rId7" Type="http://schemas.openxmlformats.org/officeDocument/2006/relationships/hyperlink" Target="consultantplus://offline/ref=F4FF2BBC7E3A2EE4AFCA0A4E0D2BE10985CB1F678631E72E2750B58F730FB8EE632BF030EFeCa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Адм</dc:creator>
  <dc:description/>
  <cp:keywords/>
  <dc:language>en-US</dc:language>
  <cp:lastModifiedBy>Моторки</cp:lastModifiedBy>
  <cp:lastPrinted>2025-03-06T09:04:00Z</cp:lastPrinted>
  <dcterms:modified xsi:type="dcterms:W3CDTF">2025-03-10T06:03:00Z</dcterms:modified>
  <cp:revision>17</cp:revision>
  <dc:subject/>
  <dc:title>АДМИНИСТРАЦИЯ МУНИЦИПАЛЬНОГО ОБРАЗОВАНИЯ</dc:title>
</cp:coreProperties>
</file>