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ОТОРСКАЯ СЕЛЬСКАЯ ДУМА КИЛЬМЕЗСКОГО РАОНА</w:t>
        <w:br/>
        <w:t>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4.2025                                                                                        № 4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Надеж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проекте по поддержке местных инициати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ировской области в 2026 году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авительства Кировской области от 11.11.2009 года № 378 «О проекте по поддержке местных инициатив в Кировской области» Моторская сельская Дума РЕШИЛ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нять участие в Проекте по поддержке местных инициатив в 2026 го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                                                   Р.Р.Ко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оторского сельского поселения                             Н.Г.Аз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5:00Z</dcterms:created>
  <dc:creator>User</dc:creator>
  <dc:description/>
  <cp:keywords/>
  <dc:language>en-US</dc:language>
  <cp:lastModifiedBy>1</cp:lastModifiedBy>
  <cp:lastPrinted>2025-03-26T10:54:00Z</cp:lastPrinted>
  <dcterms:modified xsi:type="dcterms:W3CDTF">2025-04-16T05:56:00Z</dcterms:modified>
  <cp:revision>5</cp:revision>
  <dc:subject/>
  <dc:title>ЗИМНЯКСКАЯ</dc:title>
</cp:coreProperties>
</file>