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плану мероприятий по противодействию коррупции в администрации Моторского сельского поселения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за  2022  год.</w:t>
      </w:r>
    </w:p>
    <w:tbl>
      <w:tblPr>
        <w:tblW w:w="5000" w:type="pct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4"/>
        <w:gridCol w:w="5967"/>
        <w:gridCol w:w="8231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 п/п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 исполнения мероприятия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  <w:r>
              <w:rPr>
                <w:b/>
              </w:rPr>
              <w:t>. Повышение эффективности механизмов урегулирования конфликта интересов, обеспечение соблюдения муниципальными служащими администрации Моторского сельского поселения ограничений, запретов и принципов служебного поведения в связи с исполнением ими должностных обязанностей, а также ответственности за их нарушение</w:t>
            </w:r>
          </w:p>
        </w:tc>
      </w:tr>
      <w:tr>
        <w:trPr>
          <w:trHeight w:val="1611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действенного функционирования Комиссии по соблюдению требований к служебному поведению муниципальных служащих администрации Моторского сельского поселения и урегулированию конфликта интересов (далее - Комисс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  <w:shd w:fill="FFFFFF" w:val="clear"/>
              </w:rPr>
              <w:t>Комиссия работает на основании Постановления администрации Кильмезского района от 14.11.2022 № 410 </w:t>
            </w:r>
            <w:hyperlink r:id="rId2">
              <w:r>
                <w:rPr>
                  <w:rStyle w:val="InternetLink"/>
                  <w:color w:val="000000"/>
                  <w:sz w:val="22"/>
                  <w:szCs w:val="22"/>
                  <w:shd w:fill="FFFFFF" w:val="clear"/>
                </w:rPr>
                <w:t>О комиссии администрации Кильмезского района по соблюдению требований к служебному поведению муниципальных служащих и урегулированию конфликта интересов</w:t>
              </w:r>
            </w:hyperlink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Заседания комиссии за отчетный период не проводились в связи с отсутствием оснований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лучаев применения мер юридической ответственности, предусмотренных законодательством Российской Федерации, к лицам, нарушившим требования о предотвращении или об урегулировании конфликта интересов нет.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Calibri"/>
                <w:color w:val="1F282C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ращений граждан на предмет наличия информации о фактах коррупции со стороны лиц, замещающих должности муниципальной службы и муниципальных служащих органов местного самоуправления Моторского сельского поселения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выявлению случаев возникновения конфликта интересов либо возможности возникновения конфликта интересов, одной из сторон которого являются граждане, претендующие на замещение должностей муниципальной службы,  муниципальные служащие,  по предотвращению и урегулированию конфликта интересов, а также применению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лучаев выявления возникновения конфликта интересов либо возможности возникновения конфликта интересов – не выявле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уализация сведений, содержащихся в анкетах, представляемых в администрацию поселения гражданами при поступлении на муниципальную службу о своих родственника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кеты о близких родственниках актуализированы до 1 апреля 2022 г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иема справок о доходах, расходах, об имуществе и обязательствах имущественного характера (далее - справки о доходах), представляемых муниципальными служащими. Обеспечение контроля за своевременностью представления указанных справо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 xml:space="preserve">        </w:t>
            </w:r>
            <w:r>
              <w:rPr>
                <w:sz w:val="22"/>
                <w:szCs w:val="22"/>
                <w:shd w:fill="FFFFFF" w:val="clear"/>
              </w:rPr>
              <w:t>Все лица, обязанные предоставить сведения о доходах, расходах, об имуществе и обязательствах имущественного характера муниципальных служащих, а также о доходах, расходах, об имуществе и обязательствах имущественного характера их супруги (супруга) и несовершеннолетних детей сдают их в установленные законодательством сроки и по форм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Сведения о доходах и расходах, об имуществе и обязательствах имущественного характера были предоставлены до 30.04.2022 года по состоянию на 31.12.2021 года ведущими специалистами администрации: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полнения справок о доходах муниципальными служащими с использованием специального программного обеспечения "Справки БК", размещенного на официальном сайте государственной информационной системы в области государственной службы в информационно-телекоммуникационной сети "Интернет"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и о доходах муниципальными служащими  заполнены с использованием специального программного обеспечения "Справки БК"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змещению и размещение на официальном сайте администрации сельского поселения сведений о доходах, расходах, об имуществе и обязательствах имущественного характера (далее - сведения о доходах), представляемых ежегодно муниципальными служащими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размещению. </w:t>
            </w:r>
            <w:r>
              <w:rPr>
                <w:sz w:val="22"/>
                <w:szCs w:val="22"/>
                <w:highlight w:val="yellow"/>
              </w:rPr>
              <w:t>(до 25 мая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ведений о доходах, представленных муниципальными служащими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 планируется провести во втором квартале 2022 года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 порядке, предусмотренном нормативными правовыми актами Российской Федерации, проверок по случаям несоблюдения муниципальными служащими запретов, ограничений и неисполнения обязанностей, установленных в целях противодействия коррупции, в том числе проверок достоверности и полноты представляемых ими сведений о доходах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Решением сельской Думы от 19.11.2020 № 5/5 «Об    утверждении    Положения о муниципальной службе муниципального образования Моторское сельское поселение Кильмезского района Кировской области» </w:t>
            </w:r>
            <w:r>
              <w:rPr>
                <w:spacing w:val="5"/>
                <w:sz w:val="22"/>
                <w:szCs w:val="22"/>
              </w:rPr>
              <w:t xml:space="preserve">(с изм. </w:t>
            </w:r>
            <w:r>
              <w:rPr>
                <w:sz w:val="22"/>
                <w:szCs w:val="22"/>
              </w:rPr>
              <w:t>от 19.04.2021 № 2/4,  от 09.07.2021 № 3/6) осуществляется контроль за соблюдением запретов, ограничений и обязанностей муниципальными служащими.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сполнения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:</w:t>
            </w:r>
          </w:p>
        </w:tc>
        <w:tc>
          <w:tcPr>
            <w:tcW w:w="8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выявления несоблюдения муниципальными служащими и работниками установленного порядка сообщения о получении подарка – не выявлено.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ми служащими;</w:t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ниторинг изменений антикоррупционного законодательства Российской Федера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yellow"/>
              </w:rPr>
              <w:t>постоянно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здание и поддержание в актуальном состоянии реестра действующих нормативных правовых актов администрации Моторского сельского поселения, размещение указанного реестра на официальном сайте администрации сельского поселения в информационно-телекоммуникационной сети «Интернет»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естр действующих нормативных правовых актов администрации сельского поселения актуализируется по мере поступления НПА. На 1 апреля 2022 года обновленный регистр отправлен в отдел по ведению регистра НПА Кировской област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можности возникновения конфликта интересов при осуществлении данной работы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учаев неисполнения муниципальными служащими обязанности по предварительному уведомлению представителя нанимателя о выполнении иной оплачиваемой работы, возникновения конфликта интересов или возможности его возникновения при осуществлении муниципальными служащими иной оплачиваемой работы – не выявлен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рассмотрению уведомлений муниципальных служащих  о факте обращения в целях склонения к совершению коррупционных правонарушени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домлений муниципальных служащих  о факте обращения в целях склонения к совершению коррупционных правонарушений –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комплекса организационных, разъяснительных и иных мер по соблюдению муниципальными служащими запретов, ограничений и требований, установленных в целях противодействия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новлена размешенная  информация  на информационном стенде  (памятка об ограничениях и запретах для муниципальных служащих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накомление муниципальных служащих с НПА  производится под подпись  в листе ознакомления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Повышение эффективности образовательных и иных мероприятий, направленных на антикоррупционное просвещение и популяризацию в обществе антикоррупционных стандартов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 сельского поселения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уровня квалификации, в том числе по дополнительным профессиональным программам в области противодействия коррупции,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лиц, впервые поступивших на муниципальную службу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ервые поступивших на муниципальную службу в сельском поселении – не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в мероприятиях по профессиональному развитию в области противодействия коррупции ( семинары, совещания и другие мероприятия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вышения квалификации муниципальных служащих  поселения, в должностные обязанности которых входит участие в проведении закупок товаров, работ, услуг для обеспечения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тикоррупционной экспертизы проектов нормативных правовых актов, подготовленных администрацией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соответствии с нововведениями в законодательстве Российской Федерации периодически на постоянной основе вносятся изменения и дополнения в нормативные правовые акты администрации Моторского сельского поселения. Контроль осуществляется прокуратурой Кильмезского района, КОГКУ «Центр комплексного обеспечения в отдел юридико-технической обработки МНПА Кировской области». Если в ходе экспертизы выявлены замечания, то направляются протесты, представления, предостережения, экспертные заключения и др. письма. Ответы на замечания направляются в установленный законодательством срок. Проекты НПА и НПА регулярно отправляются в прокуратуру Кильмезского района, в КОГКУ «Центр комплексного обеспечения  в отдел юридико-технической обработки МНПА Кировской области».  За  1 квартал 2022 года в прокуратуру района было направлено проектов НПА в количестве 6 документа. О результатах изучения проектов поступило 3 отзыва. НПА направлено в количестве 32 документов. В КОГКУ «Центр комплексного обеспечения  в отдел юридико-технической обработки МНПА Кировской области» было направлено  4 сопроводительных письма с общим количеством НПА – 6. С отдела по ведению регистра было получено 2 экспертных заключения, на основании которых были внесены изменения и дополнения в НП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 1 квартал утверждено: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й – 12;</w:t>
            </w:r>
          </w:p>
          <w:p>
            <w:pPr>
              <w:pStyle w:val="Style18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й Думы – 6;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ряжений – 11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поступивших в администрацию поселения обращений граждан и организаций на предмет наличия в них информации о фактах коррупции со стороны лиц, замещающих муниципальные должности сельского поселения, должности муниципальной службы 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й граждан и организаций – не поступало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 семинаров-совещаний по актуальным вопросам применения законодательства о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оводились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не проводился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участия муниципальных служащих сельского поселения в управлении коммерческими и некоммерческими организациям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х служащих сельского поселения, участвующих в управлении коммерческими и некоммерческими организациями, выявление случаев несоблюдения запретов и ограничений муниципальными служащими сельского поселения – нет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5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администрации сельского поселения и получателя бюджетных средст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 проводился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Выявление и систематизация причин и условий проявления коррупции в деятельности администрации сельского поселения, мониторинг коррупционных рисков и их устранение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6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истематическое проведение оценок коррупционных рисков, возникающих при реализации администрации Моторского сельского поселения  своих полномочий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а корректировка перечня должностей муниципальной службы, замещение которых связано с коррупционными рисками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7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антикоррупционной экспертизы нормативных правовых актов администрации поселения и проектов нормативных правовых актов администрации поселения с учетом мониторинга соответствующей правоприменительной практики в целях выявления коррупционных факторов и последующего устранения таких факторо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019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с правоохранительными органами и иными государственными органами по вопросам противодействия коррупции в администрации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окуратурой направлено: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осов - 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й – 0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редставлений – 1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естов – 2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ем для размещения информаций на сайте администрации – 6;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проекта модельного правового акта – 0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ведений - 1</w:t>
            </w:r>
          </w:p>
          <w:p>
            <w:pPr>
              <w:pStyle w:val="Style18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-0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ВД: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запросов – 0;</w:t>
            </w:r>
          </w:p>
          <w:p>
            <w:pPr>
              <w:pStyle w:val="Style18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й -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ЧС: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осов - 2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4. Следственный отдел – 0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и по данным документам были предоставлены в установленные сро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9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и выявление коррупционных рисков, в том числе причин и условий коррупции в деятельности администрации поселения по осуществлению закупок для муниципальных нужд, и устранение выявленных коррупционных рисков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рупционные риски по осуществлению закупок для муниципальных нужд – не выявлены.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ктуализация работы по совершенствованию мер по противодействию коррупции в сфере закупок товаров, для обеспечения государственных нужд в соответствии с </w:t>
            </w: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пунктом 29</w:t>
              </w:r>
            </w:hyperlink>
            <w:r>
              <w:rPr>
                <w:sz w:val="22"/>
                <w:szCs w:val="22"/>
              </w:rPr>
              <w:t xml:space="preserve"> Национального плана противодействия коррупции на 2021 - 2024 годы, (далее - Национальный план)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464C55"/>
                <w:sz w:val="22"/>
                <w:szCs w:val="22"/>
                <w:shd w:fill="FFFFFF" w:val="clear"/>
              </w:rPr>
              <w:t>Повышение квалификации муниципальных служащих, в должностные обязанности которых входит участие в противодействии коррупции – не проходили.</w:t>
            </w:r>
          </w:p>
        </w:tc>
      </w:tr>
      <w:tr>
        <w:trPr/>
        <w:tc>
          <w:tcPr>
            <w:tcW w:w="1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IV</w:t>
            </w:r>
            <w:r>
              <w:rPr>
                <w:b/>
                <w:sz w:val="22"/>
                <w:szCs w:val="22"/>
              </w:rPr>
              <w:t>. Взаимодействие администрации Моторского сельского поселения с институтами гражданского общества и гражданами, а также создание эффективной системы обратной связи, обеспечение доступности информации о деятельности администрации сельского поселения</w:t>
            </w:r>
          </w:p>
        </w:tc>
      </w:tr>
      <w:tr>
        <w:trPr>
          <w:trHeight w:val="743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1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мещения на официальном сайте администрации поселения актуальной информации об антикоррупционной деятельност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официальном сайте Моторского сельского поселения размещен раздел «Противодействие коррупции» с подразделами: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АНТИКОРРУПЦИОННАЯ ЭКСПЕРТИЗ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Комиссия по соблюдению требований к служебному поведению и урегулированию конфликта интересов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Методические рекоменда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0F3647"/>
                  <w:sz w:val="18"/>
                  <w:szCs w:val="18"/>
                </w:rPr>
                <w:t>Нормативно — правовые и иные акты в сфере противодействия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Обратная связь для сообщений о фактах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Отчет по плану мероприятий по противодействию коррупции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Сведения о доходах, расходах об имуществе и обязательствах имущественного характера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Сведения о численности муниципальных служащих, главы Малокильмезского сельского поселения и расходах на их содержание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ind w:left="225" w:hanging="360"/>
              <w:textAlignment w:val="baseline"/>
              <w:rPr>
                <w:rFonts w:ascii="Tahoma" w:hAnsi="Tahoma" w:cs="Tahoma"/>
                <w:color w:val="444444"/>
                <w:sz w:val="18"/>
                <w:szCs w:val="18"/>
              </w:rPr>
            </w:pPr>
            <w:hyperlink r:id="rId12">
              <w:r>
                <w:rPr>
                  <w:rStyle w:val="InternetLink"/>
                  <w:rFonts w:cs="Tahoma" w:ascii="Tahoma" w:hAnsi="Tahoma"/>
                  <w:color w:val="336633"/>
                  <w:sz w:val="18"/>
                  <w:szCs w:val="18"/>
                </w:rPr>
                <w:t>Формы документов, связанных с противодействием коррупции, для заполнения</w:t>
              </w:r>
            </w:hyperlink>
          </w:p>
          <w:p>
            <w:pPr>
              <w:pStyle w:val="Normal"/>
              <w:ind w:left="645" w:hanging="0"/>
              <w:rPr>
                <w:rFonts w:ascii="Tahoma" w:hAnsi="Tahoma" w:cs="Tahoma"/>
                <w:color w:val="444444"/>
                <w:sz w:val="22"/>
                <w:szCs w:val="22"/>
              </w:rPr>
            </w:pPr>
            <w:r>
              <w:rPr>
                <w:rFonts w:cs="Tahoma" w:ascii="Tahoma" w:hAnsi="Tahoma"/>
                <w:color w:val="444444"/>
                <w:sz w:val="22"/>
                <w:szCs w:val="22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2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озможности оперативного представления гражданами и организациями информации о фактах коррупции в администрации сельского поселения или нарушениях муниципальными служащими  требований к служебному (должностному) поведению посредством обеспечения приема электронных сообщений на официальный сайт администрации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 официальном сайте Моторского сельского поселения размещен раздел  «Интернет – приемна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3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работы телефона доверия (горячей линии, электронной приемной) в администрации Моторского сельского поселения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лефон доверия 8 (8333)8-28-3-4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№ 36/2 от 30.11.2022 г. «Об утверждении порядка работы телефона доверия по вопросам противодействия коррупции в администрации Моторского сельского поселения»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4.</w:t>
            </w:r>
          </w:p>
        </w:tc>
        <w:tc>
          <w:tcPr>
            <w:tcW w:w="5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заимодействия администрации поселения с институтами гражданского общества по вопросам антикоррупционной деятельности, в том числе с общественными объединениями, уставной задачей которых является участие в противодействии коррупции</w:t>
            </w:r>
          </w:p>
        </w:tc>
        <w:tc>
          <w:tcPr>
            <w:tcW w:w="8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одействие с общественными организациями не осуществлялось.</w:t>
            </w:r>
          </w:p>
        </w:tc>
      </w:tr>
    </w:tbl>
    <w:p>
      <w:pPr>
        <w:pStyle w:val="Normal"/>
        <w:tabs>
          <w:tab w:val="clear" w:pos="708"/>
          <w:tab w:val="left" w:pos="8025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559" w:right="567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6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St10z1">
    <w:name w:val="WW8NumSt10z1"/>
    <w:qFormat/>
    <w:rPr>
      <w:rFonts w:ascii="Symbol" w:hAnsi="Symbol" w:cs="Symbol"/>
      <w:sz w:val="20"/>
    </w:rPr>
  </w:style>
  <w:style w:type="character" w:styleId="WW8NumSt13z0">
    <w:name w:val="WW8NumSt13z0"/>
    <w:qFormat/>
    <w:rPr>
      <w:rFonts w:ascii="Symbol" w:hAnsi="Symbol" w:cs="Symbol"/>
      <w:sz w:val="20"/>
    </w:rPr>
  </w:style>
  <w:style w:type="character" w:styleId="WW8NumSt15z0">
    <w:name w:val="WW8NumSt15z0"/>
    <w:qFormat/>
    <w:rPr>
      <w:rFonts w:ascii="Symbol" w:hAnsi="Symbol" w:cs="Symbol"/>
      <w:sz w:val="20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Подзаголовок Знак"/>
    <w:basedOn w:val="Style12"/>
    <w:qFormat/>
    <w:rPr>
      <w:rFonts w:ascii="Arial" w:hAnsi="Arial" w:cs="Arial"/>
      <w:color w:val="000000"/>
      <w:sz w:val="24"/>
      <w:szCs w:val="24"/>
      <w:lang w:val="en-US"/>
    </w:rPr>
  </w:style>
  <w:style w:type="character" w:styleId="Style14">
    <w:name w:val="Без интервала Знак"/>
    <w:qFormat/>
    <w:rPr>
      <w:sz w:val="22"/>
      <w:szCs w:val="22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Основной текст (2)_"/>
    <w:basedOn w:val="Style12"/>
    <w:qFormat/>
    <w:rPr>
      <w:sz w:val="28"/>
      <w:szCs w:val="28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spacing w:before="0" w:after="60"/>
      <w:jc w:val="center"/>
      <w:outlineLvl w:val="1"/>
    </w:pPr>
    <w:rPr>
      <w:rFonts w:ascii="Arial" w:hAnsi="Arial" w:cs="Arial"/>
      <w:color w:val="000000"/>
      <w:lang w:val="en-US"/>
    </w:rPr>
  </w:style>
  <w:style w:type="paragraph" w:styleId="Style17">
    <w:name w:val="Без интервала"/>
    <w:basedOn w:val="Normal"/>
    <w:qFormat/>
    <w:pPr/>
    <w:rPr>
      <w:sz w:val="22"/>
      <w:szCs w:val="22"/>
      <w:lang w:val="en-US" w:bidi="en-US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420" w:after="300"/>
      <w:jc w:val="center"/>
    </w:pPr>
    <w:rPr>
      <w:sz w:val="28"/>
      <w:szCs w:val="28"/>
      <w:shd w:fill="FFFFFF" w:val="clear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-kilmezadm.ru/wp-content/uploads/2022/12/postanovlenie-rajonnoe-&#8470;410-ot-14.11.2022.docx" TargetMode="External"/><Relationship Id="rId3" Type="http://schemas.openxmlformats.org/officeDocument/2006/relationships/hyperlink" Target="consultantplus://offline/ref=E2F22683087444D9553C023802BB2728376F79D6DCFA005A12660595DAE7FFB48EFBF81356B09DDED8EBBCDFB3E8B567E8F27D98B28821DC03B7N" TargetMode="External"/><Relationship Id="rId4" Type="http://schemas.openxmlformats.org/officeDocument/2006/relationships/hyperlink" Target="https://m-kilmezadm.ru/protivodejstvie-korrupcii/antikorrupcionnaya-ekspertiza/" TargetMode="External"/><Relationship Id="rId5" Type="http://schemas.openxmlformats.org/officeDocument/2006/relationships/hyperlink" Target="https://m-kilmezadm.ru/protivodejstvie-korrupcii/komissiya-po-soblyudeniyu-trebovanij-k-sluzhebnomu-povedeniyu-i-uregulirovaniyu-konflikta-interesov/" TargetMode="External"/><Relationship Id="rId6" Type="http://schemas.openxmlformats.org/officeDocument/2006/relationships/hyperlink" Target="https://m-kilmezadm.ru/protivodejstvie-korrupcii/metodicheskie-rekomendacii/" TargetMode="External"/><Relationship Id="rId7" Type="http://schemas.openxmlformats.org/officeDocument/2006/relationships/hyperlink" Target="https://m-kilmezadm.ru/protivodejstvie-korrupcii/normativno-pravovye-i-inye-akty-v-sfere-protivodejstviya-korrupcii/" TargetMode="External"/><Relationship Id="rId8" Type="http://schemas.openxmlformats.org/officeDocument/2006/relationships/hyperlink" Target="https://m-kilmezadm.ru/protivodejstvie-korrupcii/obratnaya-svyaz-dlya-soobshhenij-o-faktax-korrupcii/" TargetMode="External"/><Relationship Id="rId9" Type="http://schemas.openxmlformats.org/officeDocument/2006/relationships/hyperlink" Target="https://m-kilmezadm.ru/protivodejstvie-korrupcii/soblyudenie-trebovanij-byudzhetnogo-zakonodatelstva/" TargetMode="External"/><Relationship Id="rId10" Type="http://schemas.openxmlformats.org/officeDocument/2006/relationships/hyperlink" Target="https://m-kilmezadm.ru/protivodejstvie-korrupcii/svedeniya-o-doxodax-rasxodax-ob-imushhestve-i-obyazatelstvax-imushhestvennogo-xaraktera/" TargetMode="External"/><Relationship Id="rId11" Type="http://schemas.openxmlformats.org/officeDocument/2006/relationships/hyperlink" Target="https://m-kilmezadm.ru/protivodejstvie-korrupcii/svedeniya-o-chislennosti-municipalnyx-sluzhashhix-glavy-malokilmezskogo-selskogo-poseleniya-i-rasxodax-na-ix-soderzhanie/" TargetMode="External"/><Relationship Id="rId12" Type="http://schemas.openxmlformats.org/officeDocument/2006/relationships/hyperlink" Target="https://m-kilmezadm.ru/protivodejstvie-korrupcii/formy-dokumentov-svyazannyx-s-protivodejstviem-korrupcii-dlya-zapolneniya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6:17:00Z</dcterms:created>
  <dc:creator>Admin</dc:creator>
  <dc:description/>
  <cp:keywords/>
  <dc:language>en-US</dc:language>
  <cp:lastModifiedBy>Моторки</cp:lastModifiedBy>
  <cp:lastPrinted>2023-12-15T10:20:00Z</cp:lastPrinted>
  <dcterms:modified xsi:type="dcterms:W3CDTF">2025-04-10T05:35:00Z</dcterms:modified>
  <cp:revision>19</cp:revision>
  <dc:subject/>
  <dc:title>АДМИНИСТРАЦИЯ  КИЛЬМЕЗСКОГО  РАЙОНА</dc:title>
</cp:coreProperties>
</file>