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3.07.2025                                                                                          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, «Об утверждении Правил присвоения, изменения и аннулирования адресов», администрация Мот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ъекту недвижимости, находящегося  на земельном участке с кадастровым номером 43:11:400402:210, Российская Федерация, Кировская область, Кильмезский муниципальный район, Моторское сельское поселение, деревня Моторки, улица Молодежная, дом 124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 информационном стенде  и на официальном сайте администрации муниципального образования Моторское сельское поселение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официального опубликова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о главы  Моторского сельского поселения                                  Н.Г. Ази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Моторки</cp:lastModifiedBy>
  <cp:lastPrinted>2022-03-18T11:05:00Z</cp:lastPrinted>
  <dcterms:modified xsi:type="dcterms:W3CDTF">2025-07-04T06:38:00Z</dcterms:modified>
  <cp:revision>46</cp:revision>
  <dc:subject/>
  <dc:title/>
</cp:coreProperties>
</file>