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ОТОРСКОГО СЕЛЬСКОГО ПОСЕЛЕНИЯ КИЛЬМЕЗСКОГО РАЙОНА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.07.2025                                                                                                      №3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. Надежда</w:t>
      </w:r>
    </w:p>
    <w:p>
      <w:pPr>
        <w:pStyle w:val="ConsPlusNormal"/>
        <w:spacing w:before="0" w:after="0"/>
        <w:ind w:firstLine="54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б утверждении Порядка содержания и эксплуатации источников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тивопожарного водоснабжения, расположенных  на территории Моторского сельского поселения Кильмезского района Кировской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бласти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06.10.2003 года №131-Ф3 «Об общих принципах организации местного самоуправления в Российской Федерации», ст. 19 Федерального закона от 21.12.1994 № 69-ФЗ «О пожарной безопасности», ст.63. Федерального закона от 22.07.2008 № 123-ФЗ «Технический регламент о требованиях пожарной безопасности», Уставом Моторского сельского поселения, в целях создания условий для забора в любое время года воды из источников наружного противопожарного водоснабжения, расположенных в населенных пунктах сельского поселения, администрация Моторского сельского поселения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  <w:tab/>
        <w:t>Утвердить Порядок содержания и эксплуатации источников противопожарного водоснабжения, расположенных на территории      Моторского сельского поселения  согласно приложение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  <w:tab/>
        <w:t>К источникам наружного противопожарного водоснабжения отнести пожарные гидранты, пожарные резервуары, пожарные водоемы, естественные и искусственные источники воды (реки, озера, бассейны и т.п.) оборудованные подъездами с площадками с твердым покрытием размерами не менее 12x12 м для установки пожарных автомобилей и забора воды в любое время год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  <w:tab/>
        <w:t>Администрация Моторского сельского поселения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</w:t>
        <w:tab/>
        <w:t>Два раза в год (весной и осенью) совместно с сотрудниками Отдела надзорной деятельности и профилактической работы по  Кильмезскому муниципальному району ОНД и ПР Главного управления МЧС России по Кировской области организовать проведение проверок источников наружного противопожарного водоснабжения, расположенных на территории сельского посел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</w:t>
        <w:tab/>
        <w:t>При выявлении условий, препятствующих забору воды, принять незамедлительные меры для их устранения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</w:t>
        <w:tab/>
        <w:t>Обеспечить наличие свободных подъездов к водоисточникам наружного противопожарного водоснабжения пожарной и приспособленной для целей пожаротушения техники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</w:t>
        <w:tab/>
        <w:t>В местах расположения пожарных гидрантов и водоемов установить указатели в соответствии с ГОСТ 12.4.026-2015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Опубликовать настоящее постановление </w:t>
      </w:r>
      <w:r>
        <w:rPr>
          <w:rFonts w:cs="Times New Roman" w:ascii="Times New Roman" w:hAnsi="Times New Roman"/>
          <w:sz w:val="28"/>
          <w:szCs w:val="28"/>
        </w:rPr>
        <w:t>на  информационном стенде  и на официальном сайте администрации муниципального образования Моторское сельское поселение</w:t>
      </w:r>
      <w:r>
        <w:rPr>
          <w:rFonts w:cs="Times New Roman" w:ascii="Times New Roman" w:hAnsi="Times New Roman"/>
          <w:sz w:val="28"/>
          <w:szCs w:val="28"/>
          <w:lang w:bidi="ru-RU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Ио главы  Моторского сельского поселения                                  Н.Г. Азиков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4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4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4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4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4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4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4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4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4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4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ind w:firstLine="5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О</w:t>
      </w:r>
    </w:p>
    <w:p>
      <w:pPr>
        <w:pStyle w:val="Normal"/>
        <w:spacing w:lineRule="auto" w:line="240" w:before="0" w:after="0"/>
        <w:ind w:firstLine="5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ind w:firstLine="54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торского сельского</w:t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еления              </w:t>
      </w:r>
    </w:p>
    <w:p>
      <w:pPr>
        <w:pStyle w:val="Normal"/>
        <w:spacing w:lineRule="auto" w:line="240" w:before="0" w:after="0"/>
        <w:ind w:firstLine="5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04.07.2025        № 39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right="-27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</w:t>
      </w:r>
    </w:p>
    <w:p>
      <w:pPr>
        <w:pStyle w:val="Normal"/>
        <w:spacing w:before="0" w:after="0"/>
        <w:ind w:right="-272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держания и эксплуатации источников противопожарного водоснабжения, расположенных на территории </w:t>
      </w:r>
    </w:p>
    <w:p>
      <w:pPr>
        <w:pStyle w:val="Normal"/>
        <w:spacing w:before="0" w:after="0"/>
        <w:ind w:right="-27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оторского сельского поселения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  <w:tab/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2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</w:t>
        <w:tab/>
        <w:t xml:space="preserve">Правила содержания и эксплуатации источников наружного противопожарного водоснабжения в границах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Моторского сель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поселения (далее - правила) разработаны в соответствии с Федеральным законом от 21.12.14 № 69-ФЗ «О пожарной безопасности», от 22.07.2008 № 123-ФЗ «Технический регламент о требованиях пожарной безопасности», Водным кодексом Российской Федерации, Правилами пользования системами коммунального водоснабжения и канализации в Российской Федерации (утверждены Постановлением Правительства Российской Федерации от 12.02.99 №167), Правилами технической эксплуатации систем и сооружений коммунального водоснабжения и канализации (утверждены Приказом Госстроя России от 30.12.99 №168), ГОСТ 12.1.033-81 «Система стандартов безопасности труда. Пожарная безопасность. Термины и определения» (утвержден Постановлением Госстандарта СССР от 27.08.81 №4084), ГОСТ Р 12.4.026-2015 «Система стандартов безопасности труда. Цвета сигнальные, знаки безопасности и разметка сигнальная. Назначение и правила применения. Общие технические требования и характеристики. Методы испытания» (утвержден Постановлением Госстандарта России от 10.06.2016 № 614-ст)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  <w:tab/>
        <w:t>Основные понятия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</w:t>
        <w:tab/>
        <w:t>В настоящем Порядке применяются следующие основные понятия: -источники противопожарного водоснабжения (далее - источники ППВ) - водопроводные сети с установленным на них пожарным оборудованием (пожарные гидранты, гидрант-колонки, пожарные краны), пожарные водоемы (резервуары), иные искусственные (водонапорные башни, пруды, технологические емкости) и природные (реки, озера, ручьи) водные объекты, вода из которых используется (может использоваться) для целей пожаротушения;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жарный гидрант - устройство на водопроводной сети, предназначенное для отбора воды при тушении пожаров;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отивопожарное водоснабжение - комплекс инженерно-технических сооружений, предназначенных для забора и транспортировки воды, хранения ее запасов и использования для целей пожаротушения;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жаротушение - тушение пожаров, заправка пожарных автоцистерн, пожарно-технические учения, проверка работоспособности источников ППВ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2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</w:t>
        <w:tab/>
        <w:t xml:space="preserve">Настоящий Порядок носит рекомендательный характер, предназначен для использования при определении взаимоотношений между органами местного самоуправления и силами государственной противопожарной службы (далее – ГПС), другими организациями, осуществляющими тушение пожаров, и применяется в целях упорядочения содержания и эксплуатации источников ППВ на территории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еления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</w:t>
        <w:tab/>
        <w:t>Содержание и эксплуатация источников ППВ - комплекс организационно-правовых, финансовых и инженерно-технических мер, предусматривающих: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эксплуатацию источников ППВ в соответствии с нормативными документами;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финансирование мероприятий по содержанию источников ППВ, ремонтно-профилактическим работам;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возможность беспрепятственного доступ к источникам ППВ, в том числе при проверке их силами ГПС или другими организациями, осуществляющими тушение пожаров;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проверку работоспособности и поддержание в исправном состоянии, позволяющем использовать источников ППВ для целей пожаротушения в любое время года;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установку соответствующих указателей пожарных гидрантов и пожарных водоемов согласно требованиям нормативных документов по пожарной безопасности;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очистку мест размещения источников ППВ от мусора, снега и наледи;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проведение мероприятий по подготовке источников ППВ к эксплуатации в условиях отрицательных температур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2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</w:t>
        <w:tab/>
        <w:t>Вопросы взаимодействия, между администрацией сельского поселения и силами ГПС, а также другими организациями, осуществляющими тушение пожаров, в сфере содержания и эксплуатации источников ППВ регламентируются соглашениями о взаимодействии и (или) договорами.</w:t>
        <w:tab/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</w:t>
        <w:tab/>
        <w:t>Силы ГПС, другие организации, осуществляющие тушение пожаров, осуществляют проезд на территорию предприятий и организаций (за исключением режимных) для заправки водой в целях тушения пожаров в порядке, установленном федеральным законодательством, для контроля состояния источников ППВ - в соответствии с заключенными соглашениями о взаимодействии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</w:t>
        <w:tab/>
        <w:t>Указатели пожарных гидрантов выполняются в соответствии с требованиями ГОСТ Р 12.4.026-2015 «Система стандартов безопасности труда. Цвета сигнальные, знаки безопасности и разметка сигнальная. Назначение и правила применения. Общие технические требования и характеристики. Методы испытания» (утвержден Постановлением Госстандарта России от 10.06.2016 № 614-ст)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ка указателей пожарных гидрантов может осуществляться администрацией или организациями, осуществляющими содержание и эксплуатацию источников ППВ, в соответствии с соглашениями о взаимодействии и (или) договорами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  <w:tab/>
        <w:t>Содержание источников ППВ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</w:t>
        <w:tab/>
        <w:t>Источники ППВ, предназначенные для обеспечения пожарной безопасности, разрешается использовать только для целей пожаротушения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</w:t>
        <w:tab/>
        <w:t>Администрация и организация, в соответствии с заключенными соглашениями о взаимодействии и (или) договорами, осуществляет комплекс организационно-правовых, финансовых и инженерно-технических мер по их содержанию и эксплуатации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</w:t>
        <w:tab/>
        <w:t>Силы ГПС, другие организации, осуществляющие тушение пожаров, в соответствии с заключенными соглашениями: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2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фиксируют количество воды, отобранной из пожарных гидрантов для целей пожаротушения, ликвидации стихийных бедствий, и информируют об этом администрацию сельского поселения;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2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совместно с представителями администрации сельского поселения могут осуществлять проверку пожарных гидрантов на предмет использования их для целей пожаротушения;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2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не менее чем за одни сутки извещают администрацию сельского поселения, о предстоящей плановой проверке пожарных гидрантов;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2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в установленном порядке сообщают администрации сельского поселения, обо всех обнаруженных при проверке неисправностях и недостатках в организации их содержания и эксплуатации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</w:t>
        <w:tab/>
        <w:t>Учет и проверка источников ППВ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2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</w:t>
        <w:tab/>
        <w:t>Администрация ' сельского поселения должна в установленном порядке вести их учет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2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</w:t>
        <w:tab/>
        <w:t>В целях учета всех источников ППВ, которые могут быть использованы для целей пожаротушения, администрация сельского поселения совместно с силами ГПС, другими организациями, осуществляющими тушение пожаров, не реже одного раза в пять лет проводят инвентаризацию источников ППВ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2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</w:t>
        <w:tab/>
        <w:t>В целях постоянного контроля за наличием и состоянием источников ППВ администрация сельского поселения, должна осуществлять их проверки и испытание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и состояние источников ППВ проверяется не менее двух раз в год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ки производятся в весенний и осенний периоды при устойчивых плюсовых температурах воздуха в ночное время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</w:t>
        <w:tab/>
        <w:t>Силы ГПС и другие организации, осуществляющие тушение пожаров, в соответствии с соглашениями имеют право проверок состояния источников ППВ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</w:t>
        <w:tab/>
        <w:t>При проверке устанавливается: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2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очистка их от грязи, льда, снега крышки колодца, а также наличие крышки гидранта и ее утепленность при эксплуатации в условиях пониженных температур;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наличие на видном месте указателя;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возможность беспрепятственного подъезда;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герметичность и смазка резьбового соединения и стояка пожарного гидранта;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герметичность колодца от проникновения грунтовых вод;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работа сливного устройства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оверке пожарных гидрантов может проверяться их работоспособность путем пуска воды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ка пожарных гидрантов должна проводиться при выполнении следующих условий: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опробование гидрантов с пуском воды разрешается только при плюсовых температурах наружного воздуха;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при отрицательных температурах, от 0 до -15 градусов, допускается только внешний осмотр гидранта без пуска воды;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не допускается открытие крышек колодца для внешнего осмотра гидрантов при температурах ниже минус 15 градусов во избежание потерь тепла из колодца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7:30:00Z</dcterms:created>
  <dc:creator>Микрюкова Марина Леонидовна</dc:creator>
  <dc:description/>
  <cp:keywords/>
  <dc:language>en-US</dc:language>
  <cp:lastModifiedBy>Моторки</cp:lastModifiedBy>
  <cp:lastPrinted>2025-07-03T10:27:00Z</cp:lastPrinted>
  <dcterms:modified xsi:type="dcterms:W3CDTF">2025-07-04T08:05:00Z</dcterms:modified>
  <cp:revision>3</cp:revision>
  <dc:subject/>
  <dc:title/>
</cp:coreProperties>
</file>