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0.07.2025                                                                                                     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, «Об утверждении Правил присвоения, изменения и аннулирования адресов», администрация Мот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у адресации – нежилому зданию, расположенному на земельном участке с кадастровым номером 43:11:400402:76, следующий адрес: Российская Федерация, Кировская область, Кильмезский муниципальный район, Моторское сельское поселение, д. Моторки, ул. Набережная, здание 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 земельному участку</w:t>
      </w:r>
      <w:r>
        <w:rPr>
          <w:spacing w:val="7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43:11:400402:76  следующий адрес: Российская Федерация, Кировская область, Кильмезский муниципальный район, Моторское сельское поселение, д. Моторки, ул. Набережная, земельный участок 69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 информационном стенде  и на официальном сайте администрации муниципального образования Моторское сельское поселение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о главы  Моторского сельского поселения                                  Н.Г. Ази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Гулия Бикмухаметова</cp:lastModifiedBy>
  <cp:lastPrinted>2023-07-19T13:38:00Z</cp:lastPrinted>
  <dcterms:modified xsi:type="dcterms:W3CDTF">2025-07-10T12:10:00Z</dcterms:modified>
  <cp:revision>42</cp:revision>
  <dc:subject/>
  <dc:title/>
</cp:coreProperties>
</file>