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МОТ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9.2025                                                  </w:t>
        <w:tab/>
        <w:tab/>
        <w:tab/>
        <w:t xml:space="preserve">                           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адеж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чале отопительного сез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/2026 гг. в Мотор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аспоряжения Администрации Кильмезского района     № 185 от 15.09.2025 «О начале отопительного сезона 2025/2026 гг. в бюджетных учреждениях Кильмезского района»,  в целях приведения в соответствие температуры воздуха в бюджетных учреждениях требованиям СанПиНа, а также учитывая погодные данные среднесуточной температуры наружного возду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Начать отопительный сезон 2025/2026 гг. в </w:t>
      </w:r>
      <w:r>
        <w:rPr>
          <w:rFonts w:cs="Helvetica" w:ascii="Helvetica" w:hAnsi="Helvetica"/>
          <w:color w:val="34343C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юджетных учреждениях</w:t>
      </w:r>
      <w:r>
        <w:rPr>
          <w:sz w:val="28"/>
          <w:szCs w:val="28"/>
        </w:rPr>
        <w:t xml:space="preserve"> Моторского сельского поселения с 17 сент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торского сельского поселения                          Н.Г. Аз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1:00Z</dcterms:created>
  <dc:creator>PC</dc:creator>
  <dc:description/>
  <cp:keywords/>
  <dc:language>en-US</dc:language>
  <cp:lastModifiedBy>Моторки</cp:lastModifiedBy>
  <cp:lastPrinted>2024-09-24T11:06:00Z</cp:lastPrinted>
  <dcterms:modified xsi:type="dcterms:W3CDTF">2025-09-16T06:07:00Z</dcterms:modified>
  <cp:revision>54</cp:revision>
  <dc:subject/>
  <dc:title/>
</cp:coreProperties>
</file>